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falecido o autor, vem, de conformidade com o disposto no art. 265-1, do Código de Processo Civil, requerer a V. Exª suspensão do curso do pro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